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ormatter Ver. 2.3  Copyright (C) 1988-1990 by Kenneth R. Casey,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oormatter is released as Shareware.  While I reser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, I give permission to distribute freely in its ORIGIN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the two files, FLOORMAT.EXE and FLOORMAT.DOC. 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are STRONGLY encouraged to send $5.00 for its us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nd it and continue to use it anyway, you should see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bout the SPELLBOUND! Software Super Duper, New and Impr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urpose Shareware Cur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MAT IS COMPLETELY HARMLES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ank is completely harmless.  If scanned, it will be f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very scary messages, but it is not a Trojan or a virus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harm data.  Disk activity is the result of writing dumm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n deleted.  The dummy files are created with uniqu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already exist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O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used in one of three interest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ing without parameters causes it to display a brie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syntax.  After pressing a key, you may enter your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's name, and a short message to be displayed to the frightened vic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dastardly deed.  Do not sign your name here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lied by the program.  Press F10 when finished.  To leav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thout reference to your name, just press ENTER befor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in the name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SUBSTITUTE FOR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MA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FLOORMAT.EXE to FORMAT.EXE or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ing with the parameter "F" (case insensitive) will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ic the [F]ormat command as if you had just typed FORMAT C:. 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to a batch file named FORMAT.BAT with ECHO set to off and FORMA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to another name.  When the victim sets out to format a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:, for example, instead of invoking FORMAT.COM, FORMAT.B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in version 2.3 is the ability to perform in the same way a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F" on the command line, but instead of running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MAT.BAT", rename it to FORMAT.COM or FORMAT.EXE. 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, it checks to see what it is called.  If it finds that i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[EXE or COM] it mimics FORMAT.  Instead of formatting A: or B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appears to be formatting C: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with GREAT CAUTION!  You wouldn't want to mistakenly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FORMAT accidentally.  Make sure that the real FORMAT.[COM or EXE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PATH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MA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ing with the parameter "S" (case insensitive) will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]kip the prompting for a message to leave for your victim.  It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its own command line with the DOS prompt.  When the victim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s in any command followed by ENTER, the words FORMAT C: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what he typed on the command line, and the familiar FORMAT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mes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, ALL DATA ON NON-REMOV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: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with Format? Y/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he presses "N", the simulated format begins anyw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saves the original screen, and you may abort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CTRL-ALT-ESC.  This way you can change your mi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urbing the original screen.  (This is great when you have don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ss' computer and then wisely reconsider.)  Th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to its original condition.  The program will get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message, (eg. "C:\WP\DOC\LETTERS&gt;" [PROMPT $p$g]) eras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and replace it with the prompt.  It will then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 to type in a command when he/she returns from lunch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BOUND! SHAREWARE CU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the program and enjoy it, send the $5.00.  If you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$5.00, you will fall into the snare of the SPELLBOUND!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Duper New and Improved, All Purpose Shareware curse.  When w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! decided to come up with our own curse, we looked in the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for a "medium".  Although it seems like a contradiction in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very "rare", so we had to settle for a "Weldon".  Weldon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-- but his rates were reasonable.  He agreed to do the jo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ing his name in this documentation.  This is what he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 with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! Software's Super Duper, New and Improved, All Purpos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Wel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e never said we had to mention his las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pickup blow a head gas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toilet b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shrubbery turn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boomerang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spouse become a Hare Kri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dog mistake your leg for a hy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mother in law move in,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 develop the following mala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kly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ngiv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artbreak of psori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re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ful w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rst of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the most annoying man in America do a show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vingroom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Users who secretly refuse to register shareware and the m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 raised them.  One person reveals the whole sordid story '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used to register FLOORMAT' -- next Geral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you imagine how cheaply we're letting you off?  You could ru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dollars in medical, psychiatric, plumbing, auto repair, 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ing, and dental costs, the legal costs of deprogramming your spou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OMERANG REPAIR!  (Do you know how hard it is to find an HO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erang repairman?  Yet they keep getting return business?!  I g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ed with ours I tried to throw it away.  I gave up after 3 hour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.00 can save you all this heartach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, MI  48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 BEFORE your spouse has to go to the airport, or Geraldo h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